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72987192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24 липня 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161</w:t>
      </w:r>
      <w:r>
        <w:rPr>
          <w:sz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програм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10 вересня 2014 року за № 1103/25880 (зі змінами), враховуючи рішення 21 сесії                           7 скликання районної ради від 20.12.2018 року «Про районний  бюджет на             2019 рік»,  розпорядження голови райдержадміністрації від 24.07.2019 року №160 «Про внесення змін до районного бюджету» та метою здійснення моніторингу, оцінки реалізації і контролю ефективності виконання бюджетних програм та цільового використання бюджетних коштів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Затвердити: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Паспорт бюджетної програми КПКВК 0212144 «Централізовані заходи з лікування хворих на цукровий та нецукровий діабет», що додається;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/>
          <w:color w:val="000000"/>
          <w:w w:val="100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basedOn w:val="Style13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4:00Z</dcterms:created>
  <dc:creator>Dilovod</dc:creator>
  <dc:description/>
  <cp:keywords/>
  <dc:language>en-US</dc:language>
  <cp:lastModifiedBy>Dilovod</cp:lastModifiedBy>
  <cp:lastPrinted>2019-07-10T10:18:00Z</cp:lastPrinted>
  <dcterms:modified xsi:type="dcterms:W3CDTF">2019-08-02T06:19:00Z</dcterms:modified>
  <cp:revision>17</cp:revision>
  <dc:subject/>
  <dc:title>Додаток 2</dc:title>
</cp:coreProperties>
</file>